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95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7995" w:type="dxa"/>
            <w:gridSpan w:val="6"/>
            <w:tcBorders/>
            <w:vAlign w:val="center"/>
          </w:tcPr>
          <w:p>
            <w:pPr>
              <w:pStyle w:val="TableContents"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MINIMUM # OF 20-METER PACER LAPS NEEDED TO MEET GPRA MEASURE 1.2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AG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GIR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BO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/>
                <w:b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4"/>
                <w:u w:val="none"/>
              </w:rPr>
              <w:t>18+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>
                <w:b w:val="false"/>
                <w:b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Contents"/>
              <w:pBdr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1:58Z</dcterms:created>
  <dc:creator/>
  <dc:description/>
  <dc:language>en-US</dc:language>
  <cp:lastModifiedBy/>
  <dcterms:modified xsi:type="dcterms:W3CDTF">2017-09-14T17:04:20Z</dcterms:modified>
  <cp:revision>1</cp:revision>
  <dc:subject/>
  <dc:title/>
</cp:coreProperties>
</file>